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right"/>
        <w:rPr/>
      </w:pPr>
      <w:r>
        <w:rPr>
          <w:i w:val="false"/>
          <w:sz w:val="24"/>
        </w:rPr>
        <w:t>Ustrzyki Dolne, dnia 28.01.2010r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>ZP-340/08/2010 r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I N F O R M A C J A – dotyczy załączników Nr 1, Nr 2i Nr 4 do specyfikacji istotnych warunków zamówienia </w:t>
      </w:r>
    </w:p>
    <w:p>
      <w:pPr>
        <w:pStyle w:val="TextBodyIndent"/>
        <w:ind w:left="708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sz w:val="24"/>
        </w:rPr>
        <w:t xml:space="preserve">Dotyczy : </w:t>
      </w:r>
      <w:r>
        <w:rPr>
          <w:b/>
          <w:sz w:val="24"/>
        </w:rPr>
        <w:t>Przetargu nieograniczonego na przygotowanie ok. 180 szt. projektów decyzji o warunkach zabudowy i zagospodarowania terenu w rozumieniu art. 4 ust.2 pkt 1 i pkt.2 ustawy z dnia 27 marca 2003 o planowaniu przestrzennym.</w:t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b/>
          <w:sz w:val="24"/>
        </w:rPr>
        <w:tab/>
        <w:t>Na podstawie art. 38.1. pkt. 4 Zamawiający informuje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 xml:space="preserve">załącznik Nr 1 należy skreślić nazwę zadania i wpisać dotyczącą przedmiotowego przetargu 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 xml:space="preserve">załącznik Nr 2 należy skreślić nazwę zadania i wpisać dotyczącą przedmiotowego przetargu 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ałącznik Nr 4 – potencjał kadrowy należy złożyć odpowiednie do kwalifikacji wymaganych przy opracowaniu decyzji </w:t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b/>
          <w:sz w:val="24"/>
        </w:rPr>
        <w:t>Wymienione załączniki należy traktować jako przykładowe – błędne zapisy wynikły przy kopiowaniu .</w:t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Normal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dresat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/a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sectPr>
      <w:type w:val="nextPage"/>
      <w:pgSz w:w="11906" w:h="16838"/>
      <w:pgMar w:left="1276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14:00Z</dcterms:created>
  <dc:creator>Urząd Miasta</dc:creator>
  <dc:description/>
  <cp:keywords/>
  <dc:language>en-US</dc:language>
  <cp:lastModifiedBy>zp</cp:lastModifiedBy>
  <cp:lastPrinted>2009-12-16T09:14:00Z</cp:lastPrinted>
  <dcterms:modified xsi:type="dcterms:W3CDTF">2010-01-28T14:14:00Z</dcterms:modified>
  <cp:revision>2</cp:revision>
  <dc:subject/>
  <dc:title>Ustrzyki Dolne,dnia 1999-08-19</dc:title>
</cp:coreProperties>
</file>